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438-8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92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Парус» Куценко Вячеслава Станиславовича, родившего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Ф, проживающего 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ценко В.С. осуществляя деятельность по адресу: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17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Куценко В.С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1000 от 13.05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оим бездействием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Куценко В.С. </w:t>
      </w:r>
      <w:r>
        <w:rPr>
          <w:rFonts w:eastAsia="MS Mincho;ＭＳ 明朝" w:cs="Times New Roman" w:ascii="Times New Roman" w:hAnsi="Times New Roman"/>
          <w:sz w:val="24"/>
          <w:szCs w:val="24"/>
        </w:rPr>
        <w:t>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Куценко Вячеслава Станислав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8844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